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5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Veteriner Hizmetleri Dairesi Başkanlığı’nın 21/05/2015 tarih ve 57872182-020-6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sz w:val="24"/>
          <w:szCs w:val="24"/>
        </w:rPr>
        <w:t>Veteriner Hizmetleri Dairesi Başkanlığı'na bağlı Veteriner Halk Sağlığı ve Hayvan Sağlığı Şube Müdürlüğü bünyesinde bulunan Canlı Hayvan Ticaret Merkezinin kısa süre içerisinde açılması hedeflenmektedir. Pazarın faaliyete geçmesi ile verilecek hizmetler için 2464 sayılı Belediye Gelirleri Kanunu'nun 97. maddesi uyarınca Pazar Giriş Ücreti, Kapalı Padok Ücreti, Yediemin Ücreti, Kantar Tartı Ücreti ve Araç Dezenfeksiyon Ücreti ile Ev ve Süs Hayvanları Satış Yeri Eğitim Sertifikası ücreti olmak üzere bir ücret tarifesi oluşturulması</w:t>
      </w:r>
      <w:r>
        <w:rPr>
          <w:b/>
          <w:bCs/>
          <w:sz w:val="24"/>
          <w:szCs w:val="24"/>
        </w:rPr>
        <w:t xml:space="preserve"> </w:t>
      </w:r>
      <w:r>
        <w:rPr>
          <w:bCs/>
          <w:sz w:val="24"/>
          <w:szCs w:val="24"/>
        </w:rPr>
        <w:t xml:space="preserve">ile ilgili teklifin, </w:t>
      </w:r>
      <w:r>
        <w:rPr>
          <w:b/>
          <w:bCs/>
          <w:sz w:val="24"/>
          <w:szCs w:val="24"/>
        </w:rPr>
        <w:t>Plan ve Bütçe 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29:00Z</dcterms:modified>
  <cp:revision>26</cp:revision>
  <dc:subject/>
  <dc:title/>
</cp:coreProperties>
</file>